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 КРИВСКИЙ СЕЛЬ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 2017 г.                     с. Кривка                           №   30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ивский сельсовет 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на 2017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ложение администрации сельского поселения Кривский сельсовет об уточнении бюджета администрации сельского поселения Совет депутатов  сельского поселения Кри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 изменения в  бюджет сельского поселения Кривский сельсовет</w:t>
      </w:r>
    </w:p>
    <w:p>
      <w:pPr>
        <w:pStyle w:val="Normal"/>
        <w:rPr/>
      </w:pPr>
      <w:r>
        <w:rPr>
          <w:sz w:val="28"/>
          <w:szCs w:val="28"/>
        </w:rPr>
        <w:t>Усманского муниципального района Липецкой области Российской Федерации на 2017 год и плановый период 2018 и 2019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данные изменения в соответствии с пунктом 6 ст.34 гл.5 Устава сельского поселения Кривский сельсовет Усманского муниципального района Липецкой области Российской Федерации главе сельского поселения Кривский сельсовет для подписания и опубликования на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Г.Н.Артю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Бюджет</w:t>
      </w:r>
      <w:r>
        <w:rPr>
          <w:b/>
          <w:bCs/>
          <w:sz w:val="26"/>
          <w:szCs w:val="26"/>
        </w:rPr>
        <w:t xml:space="preserve"> сельского поселения Кривский сельсовет Усманского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ипецкой                                                                                                 области Российской Федерации                                                                                                           на 2017 год и плановый период 2018 и 2019 годов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бюджет сельского поселения Кривский сельсовет Усманского муниципального района Липецкой области Российской Федерации  на 2017 год и плановый период 2018 и 2019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7 ноября 2017 года № 30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 бюджет  сельского поселения Кривский сельсовет Усманского муниципального  района  Липецкой  области  Российской  Федерации  на  2017 год и плановый период 2018 и 2019 годов, принятый  решение Совета  депутатов  27  декабря  2016 года   18/40  следующи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 № 4,6,8,10,12  читать в новой  ред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/Прилагается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Г.Н. Артю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7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18 и 2019 годов 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Кривский сельсовет Усманского муниципального района Липецкой области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           </w:t>
      </w:r>
      <w:r>
        <w:rPr>
          <w:b/>
          <w:bCs/>
          <w:iCs/>
          <w:color w:val="000000"/>
          <w:sz w:val="28"/>
          <w:szCs w:val="28"/>
          <w:lang w:val="en-US"/>
        </w:rPr>
        <w:t>на 2017 год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1168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657 5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 5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5 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414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4 000,00</w:t>
            </w:r>
          </w:p>
        </w:tc>
      </w:tr>
      <w:tr>
        <w:trPr>
          <w:trHeight w:val="92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7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830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1 06 06043 10 0000 1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90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6 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46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057 031,87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930 000,00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 745 200,00</w:t>
            </w:r>
          </w:p>
        </w:tc>
      </w:tr>
      <w:tr>
        <w:trPr>
          <w:trHeight w:val="72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 184 800,00</w:t>
            </w:r>
          </w:p>
        </w:tc>
      </w:tr>
      <w:tr>
        <w:trPr>
          <w:trHeight w:val="31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убсидии бюджетам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0 831,87</w:t>
            </w:r>
          </w:p>
        </w:tc>
      </w:tr>
      <w:tr>
        <w:trPr>
          <w:trHeight w:val="391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чие субсидии бюджетам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860 831,87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 000,00</w:t>
            </w:r>
          </w:p>
        </w:tc>
      </w:tr>
      <w:tr>
        <w:trPr>
          <w:trHeight w:val="11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196 2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 196 2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99" w:hanging="0"/>
              <w:jc w:val="center"/>
              <w:rPr/>
            </w:pPr>
            <w:r>
              <w:rPr>
                <w:b/>
              </w:rPr>
              <w:t>6 714 531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7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18 и 2019 годов </w:t>
      </w:r>
    </w:p>
    <w:p>
      <w:pPr>
        <w:pStyle w:val="Normal"/>
        <w:jc w:val="right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ассигнований бюджета </w:t>
      </w:r>
      <w:r>
        <w:rPr>
          <w:b/>
          <w:iCs/>
          <w:sz w:val="28"/>
          <w:szCs w:val="28"/>
        </w:rPr>
        <w:t>сельского поселения Кри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оссийской Федерации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 w:val="28"/>
          <w:szCs w:val="28"/>
        </w:rPr>
        <w:t>на 2017 год.</w:t>
      </w:r>
    </w:p>
    <w:p>
      <w:pPr>
        <w:pStyle w:val="Normal"/>
        <w:jc w:val="right"/>
        <w:rPr/>
      </w:pPr>
      <w:r>
        <w:rPr/>
        <w:t>руб. коп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 714 531,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533 090,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 0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5 271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3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 519,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0 000,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 0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253 718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054 6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118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9 105,28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9 105,28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390 718,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390 718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9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7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18 и 2019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КРИВ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7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коп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418"/>
        <w:gridCol w:w="850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14 531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Кри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14 531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33 090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5 27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5 27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5 27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5 27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lang w:eastAsia="en-US"/>
              </w:rPr>
            </w:pPr>
            <w:r>
              <w:rPr>
                <w:color w:val="FF0000"/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lang w:eastAsia="en-US"/>
              </w:rPr>
            </w:pPr>
            <w:r>
              <w:rPr>
                <w:color w:val="FF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1 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lang w:eastAsia="en-US"/>
              </w:rPr>
            </w:pPr>
            <w:r>
              <w:rPr>
                <w:color w:val="FF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lang w:eastAsia="en-US"/>
              </w:rPr>
            </w:pPr>
            <w:r>
              <w:rPr>
                <w:color w:val="FF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1 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1 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1 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7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 771,00</w:t>
            </w:r>
          </w:p>
        </w:tc>
      </w:tr>
      <w:tr>
        <w:trPr>
          <w:trHeight w:val="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00,00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Крив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28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519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519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519,59</w:t>
            </w:r>
          </w:p>
        </w:tc>
      </w:tr>
      <w:tr>
        <w:trPr>
          <w:trHeight w:val="1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519,59</w:t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услуг с использованием информационно-правовых систем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120,87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120,87</w:t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 8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42,25</w:t>
            </w:r>
          </w:p>
        </w:tc>
      </w:tr>
      <w:tr>
        <w:trPr>
          <w:trHeight w:val="1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42,25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сельского посе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 600,00</w:t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3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800,00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800,00</w:t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20 923,72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20 923,72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000,00</w:t>
            </w:r>
          </w:p>
        </w:tc>
      </w:tr>
      <w:tr>
        <w:trPr>
          <w:trHeight w:val="8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Повышение квалификации муниципальных служащих органов местного самоуправления сельского поселения </w:t>
            </w:r>
            <w:r>
              <w:rPr/>
              <w:t>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3 032,75</w:t>
            </w:r>
          </w:p>
        </w:tc>
      </w:tr>
      <w:tr>
        <w:trPr>
          <w:trHeight w:val="1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 032,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53 7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4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4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4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4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4 600,00</w:t>
            </w:r>
          </w:p>
        </w:tc>
      </w:tr>
      <w:tr>
        <w:trPr>
          <w:trHeight w:val="8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4 600,00</w:t>
            </w:r>
          </w:p>
        </w:tc>
      </w:tr>
      <w:tr>
        <w:trPr>
          <w:trHeight w:val="1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Другие вопросы в области национальной 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 118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99 118,0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 118,00</w:t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сновное мероприятие «Внесение изменений в генеральные планы, правил землепользования и застройки,  карт (планов) границ населенных пунктов, границ территориальных зон сельских поселений и документации по планировке территорий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 118,00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Внесение изменений в генеральные планы, правил землепользования и застройки,  карт (планов) границ населенных пунктов, границ территориальных зон сельских поселений и документации по планировке территорий сельских поселений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8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295,00</w:t>
            </w:r>
          </w:p>
        </w:tc>
      </w:tr>
      <w:tr>
        <w:trPr>
          <w:trHeight w:val="8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8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 295,00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Внесение изменений в генеральные планы, правил землепользования и застройки,  карт (планов) границ населенных пунктов, границ территориальных зон сельских поселений и документации по планировке территорий сельских поселений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823,00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82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9 105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105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105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 105,28</w:t>
            </w:r>
          </w:p>
        </w:tc>
      </w:tr>
      <w:tr>
        <w:trPr>
          <w:trHeight w:val="1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 105,28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93,17</w:t>
            </w:r>
          </w:p>
        </w:tc>
      </w:tr>
      <w:tr>
        <w:trPr>
          <w:trHeight w:val="1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93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 812,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 812,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0 7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0 7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0 7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0 7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0 7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7 358,00</w:t>
            </w:r>
          </w:p>
        </w:tc>
      </w:tr>
      <w:tr>
        <w:trPr>
          <w:trHeight w:val="1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7 358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питальный ремонт и бюджетные инвестиции в объекты муниципальной собственности учреждений образова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 400,00</w:t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 400,00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питальный ремонт и бюджетные инвестиции в объекты муниципальной собственности учреждений образования в рамка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S</w:t>
            </w:r>
            <w:r>
              <w:rPr/>
              <w:t>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36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S</w:t>
            </w:r>
            <w:r>
              <w:rPr/>
              <w:t>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360,00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муниципальных служащих сельского поселения Кри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, дополнительное пенсионное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7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КРИВ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уб.коп.</w:t>
      </w:r>
    </w:p>
    <w:tbl>
      <w:tblPr>
        <w:tblW w:w="12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992"/>
        <w:gridCol w:w="1985"/>
        <w:gridCol w:w="993"/>
        <w:gridCol w:w="1842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14 531,8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533 090,5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1 21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ивский </w:t>
            </w:r>
            <w:r>
              <w:rPr>
                <w:sz w:val="28"/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ивский </w:t>
            </w:r>
            <w:r>
              <w:rPr>
                <w:sz w:val="28"/>
                <w:szCs w:val="28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5 271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5 271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  <w:szCs w:val="28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5 271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FF0000"/>
                <w:spacing w:val="-2"/>
                <w:sz w:val="28"/>
                <w:szCs w:val="28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 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FF0000"/>
                <w:spacing w:val="-2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 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271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771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ервный фонд администрации сельского поселения Кривский сельсов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  <w:szCs w:val="28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519 ,5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Кривский </w:t>
            </w:r>
            <w:r>
              <w:rPr>
                <w:sz w:val="28"/>
                <w:szCs w:val="28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519,5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519,5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  <w:szCs w:val="28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519,5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услуг с использованием информационно-правовых систем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20,8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20,8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42,2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42,2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 органов местного самоуправления сельского посе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6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6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  <w:szCs w:val="28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 800,00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S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 923,7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S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 923,7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S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S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квалификации муниципальных служащих органов местного самоуправления сельского поселения </w:t>
            </w:r>
            <w:r>
              <w:rPr>
                <w:sz w:val="28"/>
                <w:szCs w:val="28"/>
              </w:rPr>
              <w:t>на условиях со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1 01 S6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032,7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1 01 S6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 032,7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3 71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 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Кривский </w:t>
            </w:r>
            <w:r>
              <w:rPr>
                <w:sz w:val="28"/>
                <w:szCs w:val="28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 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Кривский </w:t>
            </w:r>
            <w:r>
              <w:rPr>
                <w:sz w:val="28"/>
                <w:szCs w:val="28"/>
              </w:rPr>
              <w:t xml:space="preserve">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 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 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 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 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ругие вопросы в области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9 11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Кривский </w:t>
            </w:r>
            <w:r>
              <w:rPr>
                <w:sz w:val="28"/>
                <w:szCs w:val="28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99 11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9 11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сновное мероприятие «Внесение изменений в генеральные планы, правил землепользования и застройки,  карт (планов) границ населенных пунктов, границ территориальных зон сельских поселений и документации по планировке территорий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199 11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несение изменений в генеральные планы, правил землепользования и застройки,  карт (планов) границ населенных пунктов, границ территориальных зон сельских поселений и документации по планировке территорий сельских посел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3 03 8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9 29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3 03 8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9 29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несение изменений в генеральные планы, правил землепользования и застройки,  карт (планов) границ населенных пунктов, границ территориальных зон сельских поселений и документации по планировке территорий сельских поселений на условиях со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1 3 03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 823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1 3 03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 823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 105,2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105,2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Кривский </w:t>
            </w:r>
            <w:r>
              <w:rPr>
                <w:sz w:val="28"/>
                <w:szCs w:val="28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9 105,2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9 105,2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9 105,2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 293,1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 293,1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1 812,1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1 812,1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90 71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 71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ивский </w:t>
            </w:r>
            <w:r>
              <w:rPr>
                <w:sz w:val="28"/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ивский </w:t>
            </w:r>
            <w:r>
              <w:rPr>
                <w:sz w:val="28"/>
                <w:szCs w:val="28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 71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ивский </w:t>
            </w:r>
            <w:r>
              <w:rPr>
                <w:sz w:val="28"/>
                <w:szCs w:val="28"/>
              </w:rPr>
              <w:t xml:space="preserve">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 71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8"/>
                <w:szCs w:val="28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 71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4 01 </w:t>
            </w:r>
            <w:r>
              <w:rPr>
                <w:sz w:val="28"/>
                <w:szCs w:val="28"/>
                <w:lang w:val="en-US"/>
              </w:rPr>
              <w:t>204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4 01 20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 35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 35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питальный ремонт и бюджетные инвестиции в объекты муниципальной собственности учреждений образова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4 01 8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4 01 8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питальный ремонт и бюджетные инвестиции в объекты муниципальной собственности учреждений образования в рамках со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1 4 01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 36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1 4 01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 36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сельского поселения Кри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Кривский </w:t>
            </w:r>
            <w:r>
              <w:rPr>
                <w:sz w:val="28"/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Кривский </w:t>
            </w:r>
            <w:r>
              <w:rPr>
                <w:sz w:val="28"/>
                <w:szCs w:val="28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Кривский </w:t>
            </w:r>
            <w:r>
              <w:rPr>
                <w:sz w:val="28"/>
                <w:szCs w:val="28"/>
              </w:rPr>
              <w:t xml:space="preserve">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8"/>
                <w:szCs w:val="28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8"/>
                <w:szCs w:val="28"/>
              </w:rPr>
              <w:t>Кривский</w:t>
            </w:r>
            <w:r>
              <w:rPr>
                <w:sz w:val="28"/>
                <w:szCs w:val="28"/>
              </w:rPr>
              <w:t xml:space="preserve"> сельсовет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КРИВ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723"/>
        <w:gridCol w:w="850"/>
        <w:gridCol w:w="851"/>
        <w:gridCol w:w="708"/>
        <w:gridCol w:w="709"/>
        <w:gridCol w:w="155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Кри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Кри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86 731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776 290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Кри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76 290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 771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00,00</w:t>
            </w:r>
          </w:p>
        </w:tc>
      </w:tr>
      <w:tr>
        <w:trPr>
          <w:trHeight w:val="22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-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1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иобретение информационных услуг с использованием информационно-правовых систем за счет средств изс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20,87</w:t>
            </w:r>
          </w:p>
        </w:tc>
      </w:tr>
      <w:tr>
        <w:trPr>
          <w:trHeight w:val="1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25</w:t>
            </w:r>
          </w:p>
        </w:tc>
      </w:tr>
      <w:tr>
        <w:trPr>
          <w:trHeight w:val="17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овышение квалификации муниципальных служащих органов местного самоуправления сельского поселения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>
          <w:trHeight w:val="3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Кри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00,00</w:t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23,72</w:t>
            </w:r>
          </w:p>
        </w:tc>
      </w:tr>
      <w:tr>
        <w:trPr>
          <w:trHeight w:val="18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4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овышение квалификации муниципальных служащих органов местного самоуправления сельского поселения на условиях софинансирования с областным бюджетом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2,75</w:t>
            </w:r>
          </w:p>
        </w:tc>
      </w:tr>
      <w:tr>
        <w:trPr>
          <w:trHeight w:val="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Кри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2 823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 600,00</w:t>
            </w:r>
          </w:p>
        </w:tc>
      </w:tr>
      <w:tr>
        <w:trPr>
          <w:trHeight w:val="13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 600,00</w:t>
            </w:r>
          </w:p>
        </w:tc>
      </w:tr>
      <w:tr>
        <w:trPr>
          <w:trHeight w:val="91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105,28</w:t>
            </w:r>
          </w:p>
        </w:tc>
      </w:tr>
      <w:tr>
        <w:trPr>
          <w:trHeight w:val="70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293,17</w:t>
            </w:r>
          </w:p>
        </w:tc>
      </w:tr>
      <w:tr>
        <w:trPr>
          <w:trHeight w:val="1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812,11</w:t>
            </w:r>
          </w:p>
        </w:tc>
      </w:tr>
      <w:tr>
        <w:trPr>
          <w:trHeight w:val="4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е мероприятие «Внесение изменений в генеральные планы, правил землепользования и застройки,  карт (планов) границ населенных пунктов, границ территориальных зон сельских поселений и документации по планировке территорий сельски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118,00</w:t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сение изменений в генеральные планы, правил землепользования и застройки,  карт (планов) границ населенных пунктов, границ территориальных зон сельских поселений и документации по планировке территорий сельских поселени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295,00</w:t>
            </w:r>
          </w:p>
        </w:tc>
      </w:tr>
      <w:tr>
        <w:trPr>
          <w:trHeight w:val="3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сение изменений в генеральные планы, правил землепользования и застройки,  карт (планов) границ населенных пунктов, границ территориальных зон сельских поселений и документации по планировке территорий сельских поселений на условиях софинансирования с областным бюджетом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2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Кри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 61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0 71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00,00</w:t>
            </w:r>
          </w:p>
        </w:tc>
      </w:tr>
      <w:tr>
        <w:trPr>
          <w:trHeight w:val="1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7 358,00</w:t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бюджетные инве-стиции в объекты муниципальной соб-ственности учреждений образова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3 400,0</w:t>
            </w:r>
          </w:p>
        </w:tc>
      </w:tr>
      <w:tr>
        <w:trPr>
          <w:trHeight w:val="5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бюджетные инве-стиции в объекты муниципальной соб-ственности учреждений образования в рамка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3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Кри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17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Кривс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86 731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 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 800,00</w:t>
            </w:r>
          </w:p>
        </w:tc>
      </w:tr>
      <w:tr>
        <w:trPr>
          <w:trHeight w:val="24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 000,00</w:t>
            </w:r>
          </w:p>
        </w:tc>
      </w:tr>
      <w:tr>
        <w:trPr>
          <w:trHeight w:val="3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400,00</w:t>
            </w:r>
          </w:p>
        </w:tc>
      </w:tr>
      <w:tr>
        <w:trPr>
          <w:trHeight w:val="1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14 531,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6:00Z</dcterms:created>
  <dc:creator>Customer</dc:creator>
  <dc:description/>
  <dc:language>en-US</dc:language>
  <cp:lastModifiedBy>Пользователь Windows</cp:lastModifiedBy>
  <cp:lastPrinted>2017-11-27T14:34:00Z</cp:lastPrinted>
  <dcterms:modified xsi:type="dcterms:W3CDTF">2017-12-12T06:56:00Z</dcterms:modified>
  <cp:revision>2</cp:revision>
  <dc:subject/>
  <dc:title>СОВЕТ ДЕПУТАТОВ СЕЛЬСКОГО ПОСЕЛЕНИЯ</dc:title>
</cp:coreProperties>
</file>